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-438785</wp:posOffset>
                </wp:positionV>
                <wp:extent cx="7092315" cy="9872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9873000"/>
                          <a:chOff x="0" y="0"/>
                          <a:chExt cx="7092360" cy="98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2360" cy="987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20" y="253440"/>
                            <a:ext cx="6753240" cy="9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0"/>
                              <a:ext cx="661932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51440" y="152280"/>
                                <a:ext cx="256788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Calibri" w:cs="Raavi"/>
                                      <w:color w:val="auto"/>
                                      <w:lang w:val="en-GB" w:bidi="ar-SA"/>
                                    </w:rPr>
                                    <w:t>Choose the correct optio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Kép 1" descr="D:\Pictures\cliparts2\entertainment\cím.pn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414324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72480"/>
                              <a:ext cx="6753240" cy="881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4508280"/>
                                <a:ext cx="6706080" cy="20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06080" cy="205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316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pop concer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disc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bouncing cast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116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316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 a) oper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 b) pop concer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 c) cinem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2268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316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magic show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game show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puppet show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420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316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disc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circu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concer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4644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316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museu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playgroun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theatr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" name="Kép 3" descr="D:\Pictures\cliparts2\entertainment\bouncing castle.jpg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6920" y="120960"/>
                                  <a:ext cx="1266840" cy="104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rcRect l="0" t="0" r="8560" b="0"/>
                                <a:stretch/>
                              </pic:blipFill>
                              <pic:spPr>
                                <a:xfrm>
                                  <a:off x="4052520" y="307440"/>
                                  <a:ext cx="1316880" cy="76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550480" y="16560"/>
                                  <a:ext cx="1123920" cy="11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01480" y="38880"/>
                                  <a:ext cx="1211760" cy="11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26640" y="120960"/>
                                  <a:ext cx="1224360" cy="9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47160" y="6762600"/>
                                <a:ext cx="6706080" cy="20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06080" cy="205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4644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4316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puppet show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magic show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game show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492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4316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 a) fan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 b) visitor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 c) audienc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2340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4316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circu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cinem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disc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224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4316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a)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amusement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par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zo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playgroun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4316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football match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go-kart trac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bouncing cast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707560" y="0"/>
                                  <a:ext cx="1260000" cy="12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800" y="266760"/>
                                  <a:ext cx="129600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5535360" y="79560"/>
                                  <a:ext cx="106632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397520" y="215280"/>
                                  <a:ext cx="122508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4069080" y="179640"/>
                                  <a:ext cx="130824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5480" y="2254320"/>
                                <a:ext cx="6706080" cy="20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06080" cy="205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4644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4280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a)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amusement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par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playgroun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circu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492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4280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 a) artist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 b) visitor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 c) fan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2340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4280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karaoke ba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game show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magic show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188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4280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oper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circu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concer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4280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zo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circu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c)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amusement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par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1" name="Kép 2" descr="D:\Pictures\cliparts2\entertainment\amusement park1.jpg"/>
                                <pic:cNvPicPr/>
                              </pic:nvPicPr>
                              <pic:blipFill>
                                <a:blip r:embed="rId14">
                                  <a:lum contrast="-10000"/>
                                </a:blip>
                                <a:stretch/>
                              </pic:blipFill>
                              <pic:spPr>
                                <a:xfrm>
                                  <a:off x="5472360" y="145800"/>
                                  <a:ext cx="1219320" cy="9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394280" y="51120"/>
                                  <a:ext cx="1152000" cy="11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822400" y="51120"/>
                                  <a:ext cx="1077120" cy="111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19160" y="51120"/>
                                  <a:ext cx="102240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4085640" y="143280"/>
                                  <a:ext cx="1277640" cy="93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722280" cy="20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06080" cy="205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280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cinem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playgroun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theatr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152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280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 a) artis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 b) pop sta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 xml:space="preserve"> c) f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2304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280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theatr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cinem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circu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456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280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rock concer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puppet show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oper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46440" y="0"/>
                                    <a:ext cx="1260000" cy="205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12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42800"/>
                                      <a:ext cx="1260000" cy="712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a) concer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b) football match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omic Sans MS" w:hAnsi="Comic Sans MS" w:eastAsia="Calibri" w:cs="Comic Sans MS"/>
                                            <w:color w:val="auto"/>
                                            <w:lang w:val="en-GB" w:bidi="ar-SA"/>
                                          </w:rPr>
                                          <w:t>c) museu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739600" y="162360"/>
                                  <a:ext cx="122436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462280" y="162360"/>
                                  <a:ext cx="1260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278240" y="67320"/>
                                  <a:ext cx="847800" cy="111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82520" y="67320"/>
                                  <a:ext cx="97164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515960" y="67320"/>
                                  <a:ext cx="918360" cy="111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35pt;margin-top:-34.55pt;width:558.45pt;height:777.4pt" coordorigin="-1047,-691" coordsize="11169,15548">
                <v:rect id="shape_0" stroked="t" o:allowincell="f" style="position:absolute;left:-1047;top:-691;width:11168;height:15547;mso-wrap-style:none;v-text-anchor:middle">
                  <v:imagedata r:id="rId24" o:detectmouseclick="t"/>
                  <v:stroke color="black" weight="25560" joinstyle="miter" endcap="flat"/>
                  <w10:wrap type="none"/>
                </v:rect>
                <v:group id="shape_0" style="position:absolute;left:-782;top:-292;width:10636;height:14946">
                  <v:group id="shape_0" style="position:absolute;left:-705;top:-292;width:10424;height:8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75;top:-52;width:4043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Raavi"/>
                                <w:color w:val="auto"/>
                                <w:lang w:val="en-GB" w:bidi="ar-SA"/>
                              </w:rPr>
                              <w:t>Choose the correct optio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Kép 1" stroked="f" o:allowincell="f" style="position:absolute;left:-705;top:-292;width:6524;height:80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82;top:767;width:10636;height:13887">
                    <v:group id="shape_0" style="position:absolute;left:-732;top:7867;width:10561;height:3237">
                      <v:group id="shape_0" style="position:absolute;left:-732;top:7867;width:10561;height:3237">
                        <v:group id="shape_0" style="position:absolute;left:-732;top:7867;width:1984;height:3237">
                          <v:roundrect id="shape_0" fillcolor="white" stroked="t" o:allowincell="f" style="position:absolute;left:-732;top:7867;width:1983;height:198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-732;top:9982;width:1983;height:112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pop conc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disc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bouncing cast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1412;top:7867;width:1984;height:3237">
                          <v:roundrect id="shape_0" fillcolor="white" stroked="t" o:allowincell="f" style="position:absolute;left:1412;top:7867;width:1983;height:198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1412;top:9982;width:1983;height:112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a) ope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b) pop conc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c) cin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3556;top:7867;width:1984;height:3237">
                          <v:roundrect id="shape_0" fillcolor="white" stroked="t" o:allowincell="f" style="position:absolute;left:3556;top:7867;width:1983;height:198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3556;top:9982;width:1983;height:112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magic sh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game sh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puppet sh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5700;top:7867;width:1984;height:3237">
                          <v:roundrect id="shape_0" fillcolor="white" stroked="t" o:allowincell="f" style="position:absolute;left:5700;top:7867;width:1983;height:198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5700;top:9982;width:1983;height:112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disc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circ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conc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7845;top:7867;width:1984;height:3237">
                          <v:roundrect id="shape_0" fillcolor="white" stroked="t" o:allowincell="f" style="position:absolute;left:7845;top:7867;width:1983;height:198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7845;top:9982;width:1983;height:112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muse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playgrou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thea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</v:group>
                      <v:shape id="shape_0" ID="Kép 3" stroked="f" o:allowincell="f" style="position:absolute;left:-705;top:8057;width:1994;height:164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50;top:8351;width:2073;height:120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09;top:7893;width:1769;height:1813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75;top:7928;width:1907;height:181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62;top:8057;width:1927;height:153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708;top:11417;width:10561;height:3237">
                      <v:group id="shape_0" style="position:absolute;left:-708;top:11417;width:10561;height:3237">
                        <v:group id="shape_0" style="position:absolute;left:7869;top:11417;width:1984;height:3237">
                          <v:roundrect id="shape_0" fillcolor="white" stroked="t" o:allowincell="f" style="position:absolute;left:7869;top:11417;width:1983;height:1983;flip:x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7869;top:13532;width:1983;height:1121;flip:x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puppet sh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magic sh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game sh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5725;top:11417;width:1984;height:3237">
                          <v:roundrect id="shape_0" fillcolor="white" stroked="t" o:allowincell="f" style="position:absolute;left:5725;top:11417;width:1983;height:1983;flip:x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5725;top:13532;width:1983;height:1121;flip:x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a) fa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b) visit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c) audi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3581;top:11417;width:1984;height:3237">
                          <v:roundrect id="shape_0" fillcolor="white" stroked="t" o:allowincell="f" style="position:absolute;left:3581;top:11417;width:1983;height:1983;flip:x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3581;top:13532;width:1983;height:1121;flip:x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circ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cin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disc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1437;top:11417;width:1984;height:3237">
                          <v:roundrect id="shape_0" fillcolor="white" stroked="t" o:allowincell="f" style="position:absolute;left:1437;top:11417;width:1983;height:1983;flip:x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1437;top:13532;width:1983;height:1121;flip:x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amusement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a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z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playgrou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-708;top:11417;width:1984;height:3237">
                          <v:roundrect id="shape_0" fillcolor="white" stroked="t" o:allowincell="f" style="position:absolute;left:-708;top:11417;width:1983;height:1983;flip:x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-708;top:13532;width:1983;height:1121;flip:x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football mat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go-kart tra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bouncing cast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</v:group>
                      <v:shape id="shape_0" stroked="f" o:allowincell="f" style="position:absolute;left:3556;top:11417;width:1983;height:198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05;top:11837;width:2040;height:1153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09;top:11542;width:1678;height:170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93;top:11756;width:1928;height:1360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00;top:11700;width:2059;height:141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758;top:4317;width:10561;height:3237">
                      <v:group id="shape_0" style="position:absolute;left:-758;top:4317;width:10561;height:3237">
                        <v:group id="shape_0" style="position:absolute;left:7819;top:4317;width:1984;height:3237">
                          <v:roundrect id="shape_0" fillcolor="white" stroked="t" o:allowincell="f" style="position:absolute;left:7819;top:4317;width:1983;height:1983;flip:x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7819;top:6432;width:1983;height:1121;flip:x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amusement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a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playgrou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circ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5675;top:4317;width:1984;height:3237">
                          <v:roundrect id="shape_0" fillcolor="white" stroked="t" o:allowincell="f" style="position:absolute;left:5675;top:4317;width:1983;height:1983;flip:x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5675;top:6432;width:1983;height:1121;flip:x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a) artis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b) visit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c) fa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3531;top:4317;width:1984;height:3237">
                          <v:roundrect id="shape_0" fillcolor="white" stroked="t" o:allowincell="f" style="position:absolute;left:3531;top:4317;width:1983;height:1983;flip:x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3531;top:6432;width:1983;height:1121;flip:x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karaoke b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game sh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magic sh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1387;top:4317;width:1984;height:3237">
                          <v:roundrect id="shape_0" fillcolor="white" stroked="t" o:allowincell="f" style="position:absolute;left:1387;top:4317;width:1983;height:1983;flip:x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1387;top:6432;width:1983;height:1121;flip:x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ope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circ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conc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-758;top:4317;width:1984;height:3237">
                          <v:roundrect id="shape_0" fillcolor="white" stroked="t" o:allowincell="f" style="position:absolute;left:-758;top:4317;width:1983;height:1983;flip:x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-758;top:6432;width:1983;height:1121;flip:x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z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circ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amusement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pa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</v:group>
                      <v:shape id="shape_0" ID="Kép 2" stroked="f" o:allowincell="f" style="position:absolute;left:7860;top:4547;width:1919;height:146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38;top:4398;width:1813;height:1813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87;top:4398;width:1695;height:1756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570;top:4398;width:1609;height:1870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76;top:4543;width:2011;height:1473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782;top:767;width:10586;height:3236">
                      <v:group id="shape_0" style="position:absolute;left:-782;top:767;width:10561;height:3236">
                        <v:group id="shape_0" style="position:absolute;left:-782;top:767;width:1984;height:3236">
                          <v:roundrect id="shape_0" fillcolor="white" stroked="t" o:allowincell="f" style="position:absolute;left:-782;top:767;width:1983;height:198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-782;top:2882;width:1983;height:112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cin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playgrou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thea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1362;top:767;width:1984;height:3236">
                          <v:roundrect id="shape_0" fillcolor="white" stroked="t" o:allowincell="f" style="position:absolute;left:1362;top:767;width:1983;height:198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1362;top:2882;width:1983;height:112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a) art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b) pop st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 xml:space="preserve"> c) f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3506;top:767;width:1984;height:3236">
                          <v:roundrect id="shape_0" fillcolor="white" stroked="t" o:allowincell="f" style="position:absolute;left:3506;top:767;width:1983;height:198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3506;top:2882;width:1983;height:112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thea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cin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circ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5650;top:767;width:1984;height:3236">
                          <v:roundrect id="shape_0" fillcolor="white" stroked="t" o:allowincell="f" style="position:absolute;left:5650;top:767;width:1983;height:198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5650;top:2882;width:1983;height:112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rock conc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puppet sh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ope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  <v:group id="shape_0" style="position:absolute;left:7795;top:767;width:1984;height:3236">
                          <v:roundrect id="shape_0" fillcolor="white" stroked="t" o:allowincell="f" style="position:absolute;left:7795;top:767;width:1983;height:198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  <v:roundrect id="shape_0" fillcolor="white" stroked="t" o:allowincell="f" style="position:absolute;left:7795;top:2882;width:1983;height:112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a) conc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b) football mat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n-GB" w:bidi="ar-SA"/>
                                    </w:rPr>
                                    <w:t>c) muse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roundrect>
                        </v:group>
                      </v:group>
                      <v:shape id="shape_0" stroked="f" o:allowincell="f" style="position:absolute;left:3532;top:1023;width:1927;height:155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20;top:1023;width:1983;height:1513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55;top:873;width:1334;height:175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95;top:873;width:1529;height:1870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05;top:873;width:1445;height:1756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23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5:59:00Z</dcterms:created>
  <dc:creator>Kissné TóthEdit</dc:creator>
  <dc:description/>
  <dc:language>en-US</dc:language>
  <cp:lastModifiedBy>Kissné TóthEdit</cp:lastModifiedBy>
  <dcterms:modified xsi:type="dcterms:W3CDTF">2015-01-03T06:56:00Z</dcterms:modified>
  <cp:revision>5</cp:revision>
  <dc:subject/>
  <dc:title/>
</cp:coreProperties>
</file>