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rebuchet MS" w:hAnsi="Trebuchet MS" w:cs="Trebuchet MS"/>
          <w:b/>
          <w:b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color w:val="008000"/>
          <w:sz w:val="28"/>
          <w:szCs w:val="28"/>
          <w:lang w:val="en-GB"/>
        </w:rPr>
        <w:t>Describe your best friend (around 125 words).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gustín is my boyfriend, he is from Venezuela, but he lives in Tenerife twenty years ago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>He is not very tall, his hair is long wavy and dark. Agustín is thirty-three years old and quite handsome. I think he has got a lovely face. He has not a beard or moustache. Agustín’s eyes are dark and he doesn’t wear glasses. He usually wears jeans with shirts.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gustín is a inteligent and imaginative person, and very extrovert, but disorganized. My boyfriend is friendly with everybody, and likes his job so hards-working.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e lives in Icod with me, because we buy a flat in this place. He likes travel to countries that he doesn’t meet.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think that Agustín is a wonderfull person because he is my boyfriend and I love him.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rolina Dorta (1º D)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1:00Z</dcterms:created>
  <dc:creator>José</dc:creator>
  <dc:description/>
  <dc:language>en-US</dc:language>
  <cp:lastModifiedBy>José</cp:lastModifiedBy>
  <dcterms:modified xsi:type="dcterms:W3CDTF">2006-01-25T12:23:00Z</dcterms:modified>
  <cp:revision>6</cp:revision>
  <dc:subject/>
  <dc:title/>
</cp:coreProperties>
</file>