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rite an e-mail to a pen friend in Ireland. Tell her/him about you, your family and your English language school. (125 words)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7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60451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From: </w:t>
            </w:r>
            <w:r>
              <w:rPr>
                <w:sz w:val="28"/>
                <w:lang w:val="en-GB"/>
              </w:rPr>
              <w:t>victoria@hotmail.com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o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flower@hotmail.com</w:t>
            </w:r>
          </w:p>
        </w:tc>
      </w:tr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lang w:val="en-GB"/>
              </w:rPr>
              <w:t xml:space="preserve">Subject: </w:t>
            </w:r>
            <w:r>
              <w:rPr>
                <w:sz w:val="28"/>
                <w:lang w:val="en-GB"/>
              </w:rPr>
              <w:t>my life: me, my family and my English language schoo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/>
      </w:pPr>
      <w:r>
        <w:rPr/>
        <w:t>Hello Sarah!, How are you? , I’m fine, I hope you’re well. Thank you for your last e-mail, I like it very much. I have some good news, I’m working in a restaurant in a Puerto de la Cruz, becouse I want travel to Argentina this summer and I need the money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oindependiente2"/>
        <w:rPr/>
      </w:pPr>
      <w:r>
        <w:rPr/>
        <w:t>My family it’s OK. My dad it’s a bussiness man, his fourty-six years old. My mom it’s secretary but she don’t work now, she have fourty-four years old. And finally my little brother, he have sixteen years old and it’s a very good student, oh I fogeret they names are: Marcelo, Marcela and Mauro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I’m study to, in a English language school, I go to class on monday and wendnesday at the morning , the people and the teacher are very nice, I enjoy too much with they in clas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Well, that’s all my news, writte me soon. I want to know about your family and your Spanish lenguage school.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Regard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8"/>
          <w:lang w:val="en-GB"/>
        </w:rPr>
      </w:pPr>
      <w:r>
        <w:rPr>
          <w:sz w:val="28"/>
          <w:lang w:val="en-GB"/>
        </w:rPr>
        <w:tab/>
        <w:t>Victoria</w:t>
      </w:r>
    </w:p>
    <w:p>
      <w:pPr>
        <w:pStyle w:val="Normal"/>
        <w:jc w:val="both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>Written by Victoria Moretti (1º A)</w:t>
      </w:r>
    </w:p>
    <w:sectPr>
      <w:type w:val="nextPage"/>
      <w:pgSz w:w="12240" w:h="15840"/>
      <w:pgMar w:left="1701" w:right="21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14:00Z</dcterms:created>
  <dc:creator>MC</dc:creator>
  <dc:description/>
  <cp:keywords/>
  <dc:language>en-US</dc:language>
  <cp:lastModifiedBy>Multimedia PC</cp:lastModifiedBy>
  <dcterms:modified xsi:type="dcterms:W3CDTF">2007-01-08T16:33:00Z</dcterms:modified>
  <cp:revision>6</cp:revision>
  <dc:subject/>
  <dc:title/>
</cp:coreProperties>
</file>