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mework! Oh, Homework!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mework! Oh, Homework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hate you! You stink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wish I could wash you away in the sink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only a bomb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uld explode you to bits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mework! Oh, homework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're giving me fits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'd rather take bath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th a man-eating shark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 wrestle a l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one in the dark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at spinach and liver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t ten porcupines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n tackle the homework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 teacher assigns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mework! Oh, homework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're last on my list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simple can't se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y you even exist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you just disappeared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would tickle me pink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mework! Oh, homework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hate you! You stink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Jack Prelutsky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26:00Z</dcterms:created>
  <dc:creator>Multimedia PC</dc:creator>
  <dc:description/>
  <cp:keywords/>
  <dc:language>en-US</dc:language>
  <cp:lastModifiedBy>Multimedia PC</cp:lastModifiedBy>
  <dcterms:modified xsi:type="dcterms:W3CDTF">2008-08-19T13:27:00Z</dcterms:modified>
  <cp:revision>2</cp:revision>
  <dc:subject/>
  <dc:title/>
</cp:coreProperties>
</file>