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entury Gothic" w:hAnsi="Century Gothic" w:cs="Century Gothic"/>
          <w:b/>
          <w:b/>
          <w:color w:val="008000"/>
          <w:sz w:val="28"/>
          <w:szCs w:val="28"/>
          <w:lang w:val="en-GB"/>
        </w:rPr>
      </w:pPr>
      <w:r>
        <w:rPr>
          <w:rFonts w:cs="Arial" w:ascii="Arial" w:hAnsi="Arial"/>
          <w:b/>
          <w:color w:val="008000"/>
          <w:spacing w:val="5"/>
          <w:sz w:val="22"/>
          <w:szCs w:val="22"/>
          <w:lang w:val="en-GB"/>
        </w:rPr>
        <w:t>Write about a terrifying experience that you had when you were younger. (Around 225 words)</w:t>
      </w:r>
    </w:p>
    <w:p>
      <w:pPr>
        <w:pStyle w:val="Normal"/>
        <w:ind w:firstLine="720"/>
        <w:jc w:val="both"/>
        <w:rPr>
          <w:rFonts w:ascii="Century Gothic" w:hAnsi="Century Gothic" w:cs="Century Gothic"/>
          <w:b/>
          <w:b/>
          <w:color w:val="008000"/>
          <w:sz w:val="28"/>
          <w:szCs w:val="28"/>
          <w:lang w:val="en-GB"/>
        </w:rPr>
      </w:pPr>
      <w:r>
        <w:rPr>
          <w:rFonts w:cs="Century Gothic" w:ascii="Century Gothic" w:hAnsi="Century Gothic"/>
          <w:b/>
          <w:color w:val="008000"/>
          <w:sz w:val="28"/>
          <w:szCs w:val="28"/>
          <w:lang w:val="en-GB"/>
        </w:rPr>
      </w:r>
    </w:p>
    <w:p>
      <w:pPr>
        <w:pStyle w:val="Normal"/>
        <w:ind w:firstLine="720"/>
        <w:jc w:val="both"/>
        <w:rPr/>
      </w:pPr>
      <w:r>
        <w:rPr>
          <w:rFonts w:eastAsia="Century Gothic" w:cs="Century Gothic" w:ascii="Century Gothic" w:hAnsi="Century Gothic"/>
          <w:lang w:val="en-GB"/>
        </w:rPr>
        <w:t xml:space="preserve"> </w:t>
      </w:r>
      <w:r>
        <w:rPr>
          <w:rFonts w:cs="Century Gothic" w:ascii="Century Gothic" w:hAnsi="Century Gothic"/>
          <w:lang w:val="en-GB"/>
        </w:rPr>
        <w:t>I remenber a terrifying experience  when  I was younger. I was about twenty and my friend Lourdes, too. It was summer and above all we wanted to go on holiday, so  we arrenged to camp on  “ Del Ingles Beach ”  in Gomera, for one week.</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We felt adventurous, happy and very nervous because it was the first time that we  camped alone by ourselves. We traveled by ferry and stayed in brow all the time.  We felt the fresh sea air in our faces......... smelt the sea. Then, not only we shut our eyes but also threw open our arms. Really we were excited, overjoyed and wishful of liberty.  Finally we arrived at night in Valle Gran Rey, however we had to march to the beach though  were tired, hungry  and besides we had big backpack each. All our happines in the mornig turned to anger therefore we did not speak or laught. At last the beach, ¡ohhhh! with it´s surf broking on the rocks and  the sand. The bird  “ Pardelas” screamed above us, their nests were on the highest on the  mountain (...........) the night began to inspire fear. We began to put up the tent.  After a while a car arrived full of the people, it stopped quite near. In a moment the driver swiched on and off the car lights, then the men began getting in and out of the car. They laughted and shouted among themselves. They drank a lot. Meanwhile they began to walk towards us. “ Oh dear” , exclaimed Lourdes. Afterwards  she asked  nervously to me, “ What should we do? Alicia........ What should we do? “. I couldn´t think. Then , suddenly they returned to their car. We sighed with relief, but they still stayed there. Soon a light walked towards us,  in each moment it moved nearer. We watched breathless “ someone aprroached quickly” . I picked up some stones from the beach and I took out a special rod, it contanied a knife. I sat  down on sand with my special road and some stones at my side. Then told to Lourdes, “don´t worry it´s only  one person, we are two”. We looked at eachother with fear, “ If I shout, we run out, OK “, I said her.</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eastAsia="Century Gothic" w:cs="Century Gothic" w:ascii="Century Gothic" w:hAnsi="Century Gothic"/>
          <w:lang w:val="en-GB"/>
        </w:rPr>
        <w:t xml:space="preserve">          </w:t>
      </w:r>
      <w:r>
        <w:rPr>
          <w:rFonts w:cs="Century Gothic" w:ascii="Century Gothic" w:hAnsi="Century Gothic"/>
          <w:lang w:val="en-GB"/>
        </w:rPr>
        <w:t>The man arrived. He said:  “ Hello, there is low tide but at midnight it high tide and then your things and your will get wet. I think that you should move higher. I was worried about you. Good night”, and we said, “ Good night and thanks very much for your advice “.  We began to laught.</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Trebuchet MS" w:hAnsi="Trebuchet MS" w:cs="Trebuchet MS"/>
          <w:sz w:val="28"/>
          <w:szCs w:val="28"/>
          <w:lang w:val="en-GB"/>
        </w:rPr>
      </w:pPr>
      <w:r>
        <w:rPr>
          <w:rFonts w:cs="Trebuchet MS" w:ascii="Trebuchet MS" w:hAnsi="Trebuchet MS"/>
          <w:sz w:val="28"/>
          <w:szCs w:val="28"/>
          <w:lang w:val="en-GB"/>
        </w:rPr>
        <w:t>(Written by Alicia López, 3ºC)</w:t>
      </w:r>
    </w:p>
    <w:p>
      <w:pPr>
        <w:pStyle w:val="Normal"/>
        <w:jc w:val="both"/>
        <w:rPr>
          <w:rFonts w:ascii="Century Gothic" w:hAnsi="Century Gothic" w:cs="Century Gothic"/>
          <w:sz w:val="28"/>
          <w:szCs w:val="28"/>
          <w:lang w:val="en-GB"/>
        </w:rPr>
      </w:pPr>
      <w:r>
        <w:rPr>
          <w:rFonts w:cs="Century Gothic" w:ascii="Century Gothic" w:hAnsi="Century Gothic"/>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32:00Z</dcterms:created>
  <dc:creator>Alicia López Gonzalez</dc:creator>
  <dc:description/>
  <dc:language>en-US</dc:language>
  <cp:lastModifiedBy>José</cp:lastModifiedBy>
  <cp:lastPrinted>2006-01-20T11:35:00Z</cp:lastPrinted>
  <dcterms:modified xsi:type="dcterms:W3CDTF">2006-01-24T12:08:00Z</dcterms:modified>
  <cp:revision>3</cp:revision>
  <dc:subject/>
  <dc:title>Store</dc:title>
</cp:coreProperties>
</file>